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7" w:type="dxa"/>
        <w:jc w:val="left"/>
        <w:tblInd w:w="5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4628"/>
      </w:tblGrid>
      <w:tr>
        <w:trPr/>
        <w:tc>
          <w:tcPr>
            <w:tcW w:w="4629" w:type="dxa"/>
            <w:tcBorders/>
          </w:tcPr>
          <w:p>
            <w:pPr>
              <w:pStyle w:val="Heading2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4628" w:type="dxa"/>
            <w:tcBorders/>
          </w:tcPr>
          <w:p>
            <w:pPr>
              <w:pStyle w:val="Heading2"/>
              <w:snapToGrid w:val="false"/>
              <w:spacing w:before="0" w:after="0"/>
              <w:ind w:left="-98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</w:t>
      </w:r>
    </w:p>
    <w:p>
      <w:pPr>
        <w:pStyle w:val="ConsPlusNonformat"/>
        <w:ind w:left="84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атериально-техническом обеспечении образовательной деятельности по образовательным программа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униципальное бюджетное общеобразовательное учреждение   «Татарско-Бурнаевская основная общеобразовательная</w:t>
      </w:r>
      <w:r>
        <w:rPr>
          <w:rFonts w:cs="Times New Roman" w:ascii="Times New Roman" w:hAnsi="Times New Roman"/>
          <w:sz w:val="28"/>
          <w:szCs w:val="28"/>
          <w:u w:val="single"/>
          <w:lang w:val="tt-RU"/>
        </w:rPr>
        <w:t xml:space="preserve"> школ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  <w:lang w:val="tt-RU"/>
        </w:rPr>
        <w:t>Ал</w:t>
      </w:r>
      <w:r>
        <w:rPr>
          <w:rFonts w:cs="Times New Roman" w:ascii="Times New Roman" w:hAnsi="Times New Roman"/>
          <w:sz w:val="28"/>
          <w:szCs w:val="28"/>
          <w:u w:val="single"/>
        </w:rPr>
        <w:t>ькеевского муниципального района Республики Татарстан.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казывается полное наименование соискателя лицензии (лицензиата)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фамилия, имя, отчество индивидуального предпринимател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  1.   Обеспечение   образовательной   деятельности  оснащенными зданиями, строениями, сооружениями и помещениями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1843"/>
        <w:gridCol w:w="2976"/>
        <w:gridCol w:w="1985"/>
        <w:gridCol w:w="2410"/>
        <w:gridCol w:w="2409"/>
        <w:gridCol w:w="1560"/>
        <w:gridCol w:w="1701"/>
      </w:tblGrid>
      <w:tr>
        <w:trPr>
          <w:trHeight w:val="30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         </w:t>
              <w:br/>
              <w:t xml:space="preserve">(местопо-      </w:t>
              <w:br/>
              <w:t xml:space="preserve">ложение с указанием индекса)       </w:t>
              <w:br/>
              <w:t xml:space="preserve">здания,        </w:t>
              <w:br/>
              <w:t xml:space="preserve">строения,      </w:t>
              <w:br/>
              <w:t xml:space="preserve">сооружения,    </w:t>
              <w:br/>
              <w:t xml:space="preserve">помещения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оснащенных</w:t>
              <w:br/>
              <w:t xml:space="preserve">  зданий, строений,  </w:t>
              <w:br/>
              <w:t>сооружений, помещений</w:t>
              <w:br/>
              <w:t xml:space="preserve">   с указанием площади*</w:t>
              <w:br/>
              <w:t xml:space="preserve">      (кв. м)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возникновения права (собственность,</w:t>
              <w:br/>
              <w:t xml:space="preserve">   оперативное</w:t>
              <w:br/>
              <w:t xml:space="preserve"> управление, </w:t>
              <w:br/>
              <w:t>хозяйственное</w:t>
              <w:br/>
              <w:t xml:space="preserve">  ведение,    аренда,  субаренда, </w:t>
              <w:br/>
              <w:t>безвозмездное</w:t>
              <w:br/>
              <w:t xml:space="preserve"> пользование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   </w:t>
              <w:br/>
              <w:t xml:space="preserve"> наименование </w:t>
              <w:br/>
              <w:t xml:space="preserve"> собственника </w:t>
              <w:br/>
              <w:t>(арендодателя,</w:t>
              <w:br/>
              <w:t xml:space="preserve"> ссудодателя) </w:t>
              <w:br/>
              <w:t xml:space="preserve">    объекта   </w:t>
              <w:br/>
              <w:t xml:space="preserve">  недвижимого </w:t>
              <w:br/>
              <w:t xml:space="preserve">   имущества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-</w:t>
              <w:br/>
              <w:t xml:space="preserve">основание </w:t>
              <w:br/>
              <w:t xml:space="preserve">возникно- </w:t>
              <w:br/>
              <w:t>вения</w:t>
              <w:br/>
              <w:t xml:space="preserve">права     </w:t>
              <w:br/>
              <w:t xml:space="preserve">(указыва- </w:t>
              <w:br/>
              <w:t>ются</w:t>
              <w:br/>
              <w:t xml:space="preserve">реквизиты </w:t>
              <w:br/>
              <w:t xml:space="preserve">и сроки   </w:t>
              <w:br/>
              <w:t xml:space="preserve">действия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 </w:t>
              <w:br/>
              <w:t xml:space="preserve">(или услов-  </w:t>
              <w:br/>
              <w:t xml:space="preserve">ный) номер   </w:t>
              <w:br/>
              <w:t xml:space="preserve">объекта      </w:t>
              <w:br/>
              <w:t xml:space="preserve">недвижим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и ре-   </w:t>
              <w:br/>
              <w:t>гистрации</w:t>
              <w:br/>
              <w:t xml:space="preserve">в Едином   </w:t>
              <w:br/>
              <w:t xml:space="preserve">государст- </w:t>
              <w:br/>
              <w:t xml:space="preserve">венном     </w:t>
              <w:br/>
              <w:t xml:space="preserve">реестре    </w:t>
              <w:br/>
              <w:t xml:space="preserve">прав на    </w:t>
              <w:br/>
              <w:t xml:space="preserve">недвижимое </w:t>
              <w:br/>
              <w:t xml:space="preserve">имущество  </w:t>
              <w:br/>
              <w:t xml:space="preserve">и сделок   с ним      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 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879, Республика Татарстан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кеевский муниципальный  район, с.Татарское Бурнаево,  ул. Школьная, д.19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 кабинеты–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5,7 кв.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– 161,8 кв.м 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мещения для обеспечения обучающихся, воспитанников  и работников питанием – 148,2 кв.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кабинеты-30,1 кв.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-1735кв. 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«Алькеевский  муниципальный  район» Республики Татарстан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от 17.01.202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6:190201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:06:190201:419-16/011/2020-4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(кв. м):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0,8 кв. м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879, Республика Татарстан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кеевский муниципальный  район, с.Татарское Бурнаево,  ул. Школьная, д.19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 кабинеты–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5,4 кв.м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-24,7кв. 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«Алькеевский  муниципальный  район» Республики Татарстан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от 17.01.202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6:190201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:06:190201:420-16/011/2020-4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(кв. м):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1 кв. м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/>
        <w:t>Раздел   2.   Обеспечение   образовательной   деятельности  территориями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1843"/>
        <w:gridCol w:w="2976"/>
        <w:gridCol w:w="1985"/>
        <w:gridCol w:w="2410"/>
        <w:gridCol w:w="2409"/>
        <w:gridCol w:w="1560"/>
        <w:gridCol w:w="1842"/>
      </w:tblGrid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         </w:t>
              <w:br/>
              <w:t xml:space="preserve">(местопо-      </w:t>
              <w:br/>
              <w:t xml:space="preserve">ложение с указанием индекса)       </w:t>
              <w:br/>
              <w:t xml:space="preserve">территории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территории</w:t>
              <w:br/>
              <w:t xml:space="preserve">  (автодром, земельный участок, стадион и др.) </w:t>
              <w:br/>
              <w:t xml:space="preserve"> с указанием площади </w:t>
              <w:br/>
              <w:t xml:space="preserve">      (кв. м)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возникновения права (собственность,</w:t>
              <w:br/>
              <w:t xml:space="preserve">постоянное (бессрочное) пользование, </w:t>
              <w:br/>
              <w:t xml:space="preserve">   аренда,   </w:t>
              <w:br/>
              <w:t xml:space="preserve">  субаренда, </w:t>
              <w:br/>
              <w:t>безвозмездное</w:t>
              <w:br/>
              <w:t xml:space="preserve"> пользование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   </w:t>
              <w:br/>
              <w:t xml:space="preserve"> наименование </w:t>
              <w:br/>
              <w:t xml:space="preserve"> собственника </w:t>
              <w:br/>
              <w:t>(арендодателя,</w:t>
              <w:br/>
              <w:t xml:space="preserve"> ссудодателя) </w:t>
              <w:b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-</w:t>
              <w:br/>
              <w:t xml:space="preserve">основание </w:t>
              <w:br/>
              <w:t xml:space="preserve">возникно- </w:t>
              <w:br/>
              <w:t>вения</w:t>
              <w:br/>
              <w:t xml:space="preserve">права     </w:t>
              <w:br/>
              <w:t xml:space="preserve">(указыва- </w:t>
              <w:br/>
              <w:t>ются</w:t>
              <w:br/>
              <w:t xml:space="preserve">реквизиты </w:t>
              <w:br/>
              <w:t xml:space="preserve">и сроки   </w:t>
              <w:br/>
              <w:t xml:space="preserve">действия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 </w:t>
              <w:br/>
              <w:t xml:space="preserve">(или услов-  </w:t>
              <w:br/>
              <w:t xml:space="preserve">ный) номер   </w:t>
              <w:br/>
              <w:t xml:space="preserve">объекта      </w:t>
              <w:br/>
              <w:t xml:space="preserve">недвижимос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записи ре-   </w:t>
              <w:br/>
              <w:t>гистрации</w:t>
              <w:br/>
              <w:t xml:space="preserve">в Едином   </w:t>
              <w:br/>
              <w:t xml:space="preserve">государст- </w:t>
              <w:br/>
              <w:t xml:space="preserve">венном     </w:t>
              <w:br/>
              <w:t xml:space="preserve">реестре    </w:t>
              <w:br/>
              <w:t xml:space="preserve">прав на    </w:t>
              <w:br/>
              <w:t xml:space="preserve">недвижимое </w:t>
              <w:br/>
              <w:t xml:space="preserve">имущество  </w:t>
              <w:br/>
              <w:t xml:space="preserve">и сделок   </w:t>
              <w:br/>
              <w:t xml:space="preserve">с ним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 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879, Республика Татарстан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кеевский муниципальный  район, с.Татарское Бурнаево,  ул. Школьная, д.19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 населённых пункт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06,7 кв. м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(бессрочное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ный комитет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кеевского  муниципального района Республики Татарстан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 201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16-АН  1909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6:190201:14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6-07/011/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570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(кв. м):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06,7кв. м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Обеспечение образовательного процесса оборудованными помещениями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04"/>
        <w:gridCol w:w="2824"/>
        <w:gridCol w:w="3402"/>
        <w:gridCol w:w="3119"/>
        <w:gridCol w:w="2409"/>
        <w:gridCol w:w="2835"/>
      </w:tblGrid>
      <w:tr>
        <w:trPr>
          <w:trHeight w:val="70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разования, уровень образования, профессия,      специальность,    подвид  дополнительного образования, наименование предмета, дисциплины  (модуля) в соответствии    с учебным        план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  <w:br/>
              <w:t xml:space="preserve">   оборудованных   </w:t>
              <w:br/>
              <w:t xml:space="preserve">помещений (с перечнем     </w:t>
              <w:br/>
              <w:t xml:space="preserve"> основного     </w:t>
              <w:br/>
              <w:t xml:space="preserve">   оборудовани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(местоположение с указанием индекса)  </w:t>
              <w:br/>
              <w:t xml:space="preserve">оборудованных   </w:t>
              <w:br/>
              <w:t xml:space="preserve">помещений (с   указанием номера     помещения в соответствии с документами бюро    </w:t>
              <w:br/>
              <w:t xml:space="preserve">       технической       </w:t>
              <w:br/>
              <w:t xml:space="preserve">     инвентаризации)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возникновения права (собственность,</w:t>
              <w:br/>
              <w:t xml:space="preserve">   оперативное</w:t>
              <w:br/>
              <w:t xml:space="preserve"> управление, </w:t>
              <w:br/>
              <w:t>хозяйственное</w:t>
              <w:br/>
              <w:t xml:space="preserve">  ведение,     аренда,    субаренда, безвозмездное</w:t>
              <w:br/>
              <w:t xml:space="preserve"> пользование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 -  основание   </w:t>
              <w:br/>
              <w:t xml:space="preserve">возникновения  права     </w:t>
              <w:br/>
              <w:t xml:space="preserve"> (указываются реквизиты   </w:t>
              <w:br/>
              <w:t xml:space="preserve">   и сроки    действия)   </w:t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   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 </w:t>
            </w:r>
          </w:p>
        </w:tc>
      </w:tr>
      <w:tr>
        <w:trPr/>
        <w:tc>
          <w:tcPr>
            <w:tcW w:w="10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образование. Начальное общее образование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ой  язык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чтение на родном   язык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л и стул преподавателя-1шт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ие столы -5 ш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ие стулья- 10 ш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для учебных пособий-2 ш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ая доска-1 ш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 с экраном- 1 шт</w:t>
            </w:r>
          </w:p>
          <w:p>
            <w:pPr>
              <w:pStyle w:val="ConsPlusCell"/>
              <w:rPr>
                <w:color w:val="666666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ый фонд (словари, справочники)</w:t>
            </w:r>
            <w:r>
              <w:rPr>
                <w:color w:val="666666"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ы лабораторного оборудования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2879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кеевский муниципальный  район, с.Татарское Бурнаево,  ул. Школьная, д.1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по БТИ № 2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от 17.01.202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1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начальных классов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и стул преподавателя-1шт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ие столы -5 ш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ие стулья- 10 ш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для учебных пособий-2 ш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ая доска-1 ш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 с экраном- 1 ш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ый фонд (словари, справочники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ы лабораторного оборудования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2879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кеевский муниципальный  район, с.Татарское Бурнаево,  ул. Школьная, д.19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по БТИ № 2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от 17.01.202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1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льная и игровая комна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ати двухярусные- 5 ш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ка для игрушек -2ш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игруше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настольных иг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центр-1шт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2879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кеевский муниципальный  район, с.Татарское Бурнаево,  ул. Школьная, д.1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по БТИ № 2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от 17.01.202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образование. Основное общее образование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ой  язык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ая  литератур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КН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нформатик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е столы-10шт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ие столы -5 ш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ие стулья- 20 ш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афы для учебных пособий-2 шт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нное рабочее место- 4 ш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ая доска-1 ш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 с экраном- 1 ш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У- 1 ш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-1 ш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ер-1 ш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и стул преподавателя-1шт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2879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кеевский муниципальный  район, с.Татарское Бурнаево,  ул. Школьная, д.1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по БТИ № 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от 17.01.202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1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математики и физики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и стул преподавателя-1шт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ие столы -5 ш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ие стулья- 10 ш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для учебных пособий-2 ш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ая доска-1 ш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 с экраном- 1 шт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ы плакатов и таблиц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ое и  лабораторное оборудование по физике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2879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кеевский муниципальный  район, с.Татарское Бурнаево,  ул. Школьная, д.1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по БТИ № 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от 17.01.202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1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химии, биологи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лаборантско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и стул преподавателя-1шт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ие столы -5 ш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ие стулья- 10 ш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для учебных пособий-2 ш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ая доска-1 ш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вытяжной- 1ш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 с экраном- 1 шт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ое и  лабораторное оборудование по химии и  биолог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2879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кеевский муниципальный  район, с.Татарское Бурнаево,  ул. Школьная, д.1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я по БТИ № 10, 9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от 17.01.202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1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стории, обществознан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и стул преподавателя-1шт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ие столы -5 ш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ие стулья- 10 ш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для учебных пособий-2 ш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ая доска-1 шт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ы , дидактические материалы, карт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ый фонд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2879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кеевский муниципальный  район, с.Татарское Бурнаево,  ул. Школьная, д.1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по БТИ № 1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от 17.01.202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1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родного языка и литературы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ие столы -5 ш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ие стулья- 10 ш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и стул преподавателя-1ш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для учебных пособий-2 шт, книжный фонд, словар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ая доска-1 ш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 с экраном- 1 шт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актические материалы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ы плакатов и таблиц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2879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кеевский муниципальный  район, с.Татарское Бурнаево,  ул. Школьная, д.1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по БТИ № 1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от 17.01.202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1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ностранных языков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ие столы -5 ш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ие стулья- 10 ш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и стул преподавателя-1ш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для учебных пособий-2 ш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ая доска-1 ш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 с экраном- 1 ш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офон-1ш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нки-1ш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шники-1 ш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2879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кеевский муниципальный  район, с.Татарское Бурнаево,  ул. Школьная, д.1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по БТИ № 2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от 17.01.202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1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русского языка и литературы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ие столы -5 ш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ие стулья- 10 ш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и стул преподавателя-1ш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для учебных пособий-2 ш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ая доска-1 ш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 с экраном- 1 ш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ы плакатов и таблиц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и, дидактические материал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2879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кеевский муниципальный  район, с.Татарское Бурнаево,  ул. Школьная, д.1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по БТИ № 2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от 17.01.202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1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й зал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рактическое оборудование: стенка  гимнастическая   -1,  канат  и шест для  лазания –1,   гимнастические кольца –1,  гимнастические  маты –10,  мячи  для  метания –3, гимнастические скакалки –8, гранаты -2, гимнастические обручи –5, секундомер –1,  рулетка,  весы  напольные,  гири - 2  шт, съёмный турник-1, банкетка 3-местная-19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 спортивные игры: щиты баскетбольные с кольцами и сеткой-2 шт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чи баскетбольные –3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ка  волейбольная –1,  волейбольные  мячи –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2879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кеевский муниципальный  район, с.Татарское Бурнаево,  ул. Школьная, д.1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по БТИ № 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17.01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1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ярная мастерск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и стул преподавателя-1ш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верстаки-5 шт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ки токарные деревообрабатывающие-1шт станок циркулярно – фуговальный-1щт металлические стеллажи-1ш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ной инструмент разны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столярных инструменто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2879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кеевский муниципальный  район, с.Татарское Бурнаево,  ул. Школьная, д.1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по БТИ № 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от 17.01.202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1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ая для девочек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ие столы -5 ш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ие стулья- 10 шт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и стул преподавателя-1ш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для учебных пособий-2 ш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ая доска-1 ш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йные машины- 6 ш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екен-1ш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инструментов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учных швейных работ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2879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кеевский муниципальный  район, с.Татарское Бурнаево,  ул. Школьная, д.1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по БТИ № 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от 17.01.202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1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домоводств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для хранения инвентаря- 1 шт производственные столы- 6 шт холодильник- 1 ш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ая плита с жарочным шкафом- 1 ш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нна моечная- 1 ш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кухонного инвентаря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2879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кеевский муниципальный  район, с.Татарское Бурнаево,  ул. Школьная, д.1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по БТИ № 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от 17.01.202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1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шевая для девоче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шевая кабина -1 ш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ий шкаф для одежды – 10шт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2879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кеевский муниципальный  район, с.Татарское Бурнаево,  ул. Школьная, д.1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по БТИ № 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17.01.2020, бессрочно</w:t>
            </w:r>
          </w:p>
        </w:tc>
      </w:tr>
      <w:tr>
        <w:trPr/>
        <w:tc>
          <w:tcPr>
            <w:tcW w:w="1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шевая для мальчик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шевая кабина -1 ш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ий шкаф для одежды – 10шт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2879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кеевский муниципальный  район, с.Татарское Бурнаево,  ул. Школьная, д.1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по БТИ № 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17.01.2020,бессрочно</w:t>
            </w:r>
          </w:p>
        </w:tc>
      </w:tr>
      <w:tr>
        <w:trPr/>
        <w:tc>
          <w:tcPr>
            <w:tcW w:w="1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волейбольная-2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баскетбольная- 2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ка волейбольная- 1 ш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мейка гимнастическая – 12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2879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кеевский муниципальный  район, с.Татарское Бурнаево,  ул. Школьная, д.1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(бессрочное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 201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16-АН  1909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срочно 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заполнения "21" декабря  2020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Директор МБОУ «Татарско-Бурнаевская ООШ» Алькеевского МР РТ </w:t>
            </w:r>
          </w:p>
        </w:tc>
        <w:tc>
          <w:tcPr>
            <w:tcW w:w="492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пись руководителя соискателя лицензиата</w:t>
            </w:r>
          </w:p>
        </w:tc>
        <w:tc>
          <w:tcPr>
            <w:tcW w:w="4929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Минсагирова Гелюзе Насыховна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Фамилия, имя, отчество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я соискателя    лицензиата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олжность руководителя соискателя лицензиат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.П.</w:t>
      </w:r>
      <w:bookmarkStart w:id="0" w:name="Par473"/>
      <w:bookmarkEnd w:id="0"/>
    </w:p>
    <w:sectPr>
      <w:type w:val="nextPage"/>
      <w:pgSz w:orient="landscape" w:w="16838" w:h="11906"/>
      <w:pgMar w:left="1134" w:right="1134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14:02:00Z</dcterms:created>
  <dc:creator>Ilmira</dc:creator>
  <dc:description/>
  <cp:keywords/>
  <dc:language>en-US</dc:language>
  <cp:lastModifiedBy>Админ</cp:lastModifiedBy>
  <cp:lastPrinted>2020-12-22T12:56:00Z</cp:lastPrinted>
  <dcterms:modified xsi:type="dcterms:W3CDTF">2020-12-22T09:58:00Z</dcterms:modified>
  <cp:revision>7</cp:revision>
  <dc:subject/>
  <dc:title/>
</cp:coreProperties>
</file>